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0"/>
      </w:tblGrid>
      <w:tr>
        <w:trPr>
          <w:trHeight w:val="1550" w:hRule="atLeast"/>
        </w:trPr>
        <w:tc>
          <w:tcPr>
            <w:tcW w:w="14350" w:type="dxa"/>
            <w:tcBorders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54610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8" r="-3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52"/>
                <w:szCs w:val="52"/>
              </w:rPr>
              <w:t>COMUNE DI BISACQUI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rovincia Regionale di Palerm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411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19"/>
            </w:tblGrid>
            <w:tr>
              <w:trPr/>
              <w:tc>
                <w:tcPr>
                  <w:tcW w:w="14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80" w:hanging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-180" w:hanging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Scadenzario nuovi obblighi amministrativi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left="-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.12, c.1bis del decreto legislativo 14 marzo 2013, n.3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iordino della disciplina riguardante gli obblighi di pubblicità, trasparenza e diffusione di informazioni da parte delle pubbliche amministrazion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694"/>
        <w:gridCol w:w="4536"/>
        <w:gridCol w:w="1701"/>
        <w:gridCol w:w="3827"/>
      </w:tblGrid>
      <w:tr>
        <w:trPr>
          <w:trHeight w:val="387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Informazioni per i cittadini anno 201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scadenz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ominazion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ve descrizione conten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rmativa di riferiment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egamento alla pagina</w:t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determina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sta Comunale sulla Pubblicità- Anno 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sta Pubblici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reto Legislativo n.507/19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www.normattiva.it/</w:t>
              </w:r>
            </w:hyperlink>
          </w:p>
        </w:tc>
      </w:tr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determina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AP – Canone Occupazione Suolo Pubblico Anno 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cupazione suolo pubblico, passi carrabili, area merc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reto Legislativo n.446/19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www.normattiva.it/</w:t>
              </w:r>
            </w:hyperlink>
          </w:p>
        </w:tc>
      </w:tr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mese di aprile al mese di luglio degli anni dispar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zione nell’albo dei Giudici popolari e Corte d’Assise d’Appell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nda di iscrizione all’albo dei Giudici popolari Corte d’Assise e Corte d’Assise d’Appe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21 legge 10/04/1991 n.2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Domanda iscrizione Albo Giudici popolari</w:t>
              </w:r>
            </w:hyperlink>
          </w:p>
        </w:tc>
      </w:tr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6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MU e TASI anno 2019 – 1^ rata o rata un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osta municipale propria acconto del 50% o pagamento in unica soluzione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reto Legislativo n.23/2011-art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www.normattiva.it/</w:t>
              </w:r>
            </w:hyperlink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2/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MU e TASI anno 2019 – 2^ rata (saldo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mposta municipale propria – saldo imposta dovuta per l’anno 20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reto Legislativo n.23/2011- art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www.normattiva.it/</w:t>
              </w:r>
            </w:hyperlink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Determina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anone acqua Anno 2019 – 1^ rata o rata un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ldo imposta dovuta per l’anno 2019 - 28/04/20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lamen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www.studiok.it/portali/bisacquino/</w:t>
              </w:r>
            </w:hyperlink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determina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one lampade votiv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a u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lamen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www.studiok.it/portali/bisacquino/</w:t>
              </w:r>
            </w:hyperlink>
          </w:p>
        </w:tc>
      </w:tr>
      <w:tr>
        <w:trPr>
          <w:trHeight w:val="10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Determina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attesa di deliberazione dell’organo compet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lamen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://www.studiok.it/portali/bisacquino/</w:t>
              </w:r>
            </w:hyperlink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01/10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31/10/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zione Albo Presidenti di seggio elettora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nda di iscrizione nell’albo dei presidenti di seggio eletto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1 legge 21/03/1990 n.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://www.normattiva.it/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Istanza iscrizione</w:t>
              </w:r>
            </w:hyperlink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Dal 01/11/201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30/11/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zione Albo scrutatori di seggio elettora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anda di iscrizione nell’albo degli scrutatori di seggio elettoral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3 legge 8/03/1989 n.95 e s.m.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://www.normattiva.it/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Istanza iscrizione</w:t>
              </w:r>
            </w:hyperlink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ormattiva.it/" TargetMode="External"/><Relationship Id="rId4" Type="http://schemas.openxmlformats.org/officeDocument/2006/relationships/hyperlink" Target="http://www.normattiva.it/" TargetMode="External"/><Relationship Id="rId5" Type="http://schemas.openxmlformats.org/officeDocument/2006/relationships/hyperlink" Target="http://www.studiok.it/portali/bisacquino/documenti/modulisticaonline/Area Servizi Demografici/Domanda Inserimento Albi Giudici Popolari.doc" TargetMode="External"/><Relationship Id="rId6" Type="http://schemas.openxmlformats.org/officeDocument/2006/relationships/hyperlink" Target="http://www.normattiva.it/" TargetMode="External"/><Relationship Id="rId7" Type="http://schemas.openxmlformats.org/officeDocument/2006/relationships/hyperlink" Target="http://www.normattiva.it/" TargetMode="External"/><Relationship Id="rId8" Type="http://schemas.openxmlformats.org/officeDocument/2006/relationships/hyperlink" Target="http://www.studiok.it/portali/bisacquino/" TargetMode="External"/><Relationship Id="rId9" Type="http://schemas.openxmlformats.org/officeDocument/2006/relationships/hyperlink" Target="http://www.studiok.it/portali/bisacquino/" TargetMode="External"/><Relationship Id="rId10" Type="http://schemas.openxmlformats.org/officeDocument/2006/relationships/hyperlink" Target="http://www.studiok.it/portali/bisacquino/" TargetMode="External"/><Relationship Id="rId11" Type="http://schemas.openxmlformats.org/officeDocument/2006/relationships/hyperlink" Target="http://www.normattiva.it/" TargetMode="External"/><Relationship Id="rId12" Type="http://schemas.openxmlformats.org/officeDocument/2006/relationships/hyperlink" Target="http://www.studiok.it/portali/bisacquino/documenti/modulisticaonline/Area Servizi Demografici/Domanda  Inserimento Albo Presidenti Seggio.doc" TargetMode="External"/><Relationship Id="rId13" Type="http://schemas.openxmlformats.org/officeDocument/2006/relationships/hyperlink" Target="http://www.normattiva.it/" TargetMode="External"/><Relationship Id="rId14" Type="http://schemas.openxmlformats.org/officeDocument/2006/relationships/hyperlink" Target="http://www.studiok.it/portali/bisacquino/documenti/modulisticaonline/Area Servizi Demografici/Domanda  Inserimento Albo Presidenti Seggio.doc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7:17:00Z</dcterms:created>
  <dc:creator>lucio</dc:creator>
  <dc:description/>
  <cp:keywords/>
  <dc:language>en-US</dc:language>
  <cp:lastModifiedBy>Utente Windows</cp:lastModifiedBy>
  <cp:lastPrinted>2015-04-01T11:29:00Z</cp:lastPrinted>
  <dcterms:modified xsi:type="dcterms:W3CDTF">2018-12-11T08:02:00Z</dcterms:modified>
  <cp:revision>5</cp:revision>
  <dc:subject/>
  <dc:title>Comune di Bisacquino</dc:title>
</cp:coreProperties>
</file>